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5792"/>
      </w:tblGrid>
      <w:tr>
        <w:trPr>
          <w:trHeight w:val="822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16" w:before="57" w:after="0"/>
              <w:ind w:left="250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50558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505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" w:leader="none"/>
              </w:tabs>
              <w:snapToGrid w:val="false"/>
              <w:spacing w:lineRule="auto" w:line="216" w:before="57" w:after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Standard"/>
              <w:tabs>
                <w:tab w:val="clear" w:pos="708"/>
                <w:tab w:val="left" w:pos="26" w:leader="none"/>
              </w:tabs>
              <w:spacing w:lineRule="auto" w:line="216" w:before="57" w:after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165" cy="48101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50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br-FR"/>
              </w:rPr>
            </w:r>
          </w:p>
          <w:p>
            <w:pPr>
              <w:pStyle w:val="Standard"/>
              <w:snapToGrid w:val="false"/>
              <w:ind w:left="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490601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90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napToGrid w:val="false"/>
              <w:spacing w:lineRule="auto" w:line="216" w:before="57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bsolutDB Normal" w:hAnsi="AbsolutDB Normal" w:cs="AbsolutDB Normal"/>
      <w:sz w:val="56"/>
      <w:lang w:val="es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re1Car">
    <w:name w:val="Titre 1 Car"/>
    <w:qFormat/>
    <w:rPr>
      <w:rFonts w:ascii="AbsolutDB Normal" w:hAnsi="AbsolutDB Normal" w:eastAsia="Times New Roman" w:cs="AbsolutDB Normal"/>
      <w:sz w:val="5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4:00Z</dcterms:created>
  <dc:creator>daniel</dc:creator>
  <dc:description/>
  <cp:keywords/>
  <dc:language>en-US</dc:language>
  <cp:lastModifiedBy>DE ALMEIDA Ferdinand</cp:lastModifiedBy>
  <dcterms:modified xsi:type="dcterms:W3CDTF">2018-03-09T14:20:00Z</dcterms:modified>
  <cp:revision>9</cp:revision>
  <dc:subject/>
  <dc:title/>
</cp:coreProperties>
</file>